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32"/>
          <w:lang w:val="en-US" w:eastAsia="en-US"/>
        </w:rPr>
        <w:t xml:space="preserve">QUIZ017 </w:t>
      </w:r>
      <w:r>
        <w:rPr/>
        <w:t>Student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What kind of room has no windows or doors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A mushroom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I have holes on the top and bottom. I have holes on my left and on my right. And I have holes in the middle, yet I still hold water. What am I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A sponge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I look at you, you look at me, I raise my right, you raise your left. What is this object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A mirror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It has no top or bottom but it can hold flesh, bones, and blood all at the same time. What is this object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A ring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The more you take the more you leave behind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Footsteps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Light as a feather, there is nothing in it; the strongest man can't hold it for much more than a minut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Breath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As I walked along the path I saw something with four fingers and one thumb, but it was not flesh, fish, bone, or fowl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Glove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What can run but never walks, has a mouth but never talks, has a head but never weeps, has a bed but never sleeps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River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I went into the woods and got it, I sat down to seek it, I brought it home with me because I couldn't find it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Splinter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What can fill a room but takes up no space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Ligh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ind w:left="-709" w:firstLine="283"/>
        <w:rPr>
          <w:b/>
          <w:b/>
          <w:i/>
          <w:i/>
          <w:color w:val="800000"/>
          <w:sz w:val="20"/>
          <w:szCs w:val="20"/>
          <w:lang w:val="en-US" w:eastAsia="en-US"/>
        </w:rPr>
      </w:pPr>
      <w:r>
        <w:rPr>
          <w:b/>
          <w:i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90170</wp:posOffset>
                </wp:positionV>
                <wp:extent cx="124841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7.1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8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QUIZ01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>Peter Faulks</dc:creator>
  <dc:description/>
  <cp:keywords/>
  <dc:language>en-US</dc:language>
  <cp:lastModifiedBy>Peter Faulks</cp:lastModifiedBy>
  <cp:lastPrinted>2020-08-10T09:32:00Z</cp:lastPrinted>
  <dcterms:modified xsi:type="dcterms:W3CDTF">2020-08-10T01:32:00Z</dcterms:modified>
  <cp:revision>5</cp:revision>
  <dc:subject/>
  <dc:title>Title or Task: </dc:title>
</cp:coreProperties>
</file>